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92"/>
        <w:rPr>
          <w:rFonts w:ascii="宋体;SimSun" w:hAnsi="宋体;SimSun" w:eastAsia="方正小标宋简体" w:cs="宋体;SimSun"/>
          <w:color w:val="FF0000"/>
          <w:spacing w:val="-4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color w:val="FF0000"/>
          <w:spacing w:val="-4"/>
          <w:w w:val="50"/>
          <w:sz w:val="100"/>
          <w:szCs w:val="100"/>
        </w:rPr>
      </w:r>
    </w:p>
    <w:p>
      <w:pPr>
        <w:pStyle w:val="Normal"/>
        <w:snapToGrid w:val="false"/>
        <w:spacing w:lineRule="auto" w:line="192"/>
        <w:rPr>
          <w:rFonts w:ascii="宋体;SimSun" w:hAnsi="宋体;SimSun" w:eastAsia="方正小标宋简体" w:cs="宋体;SimSun"/>
          <w:color w:val="FF0000"/>
          <w:spacing w:val="-4"/>
          <w:w w:val="75"/>
          <w:kern w:val="0"/>
          <w:sz w:val="100"/>
          <w:szCs w:val="100"/>
        </w:rPr>
      </w:pPr>
      <w:r>
        <w:rPr>
          <w:rFonts w:ascii="宋体;SimSun" w:hAnsi="宋体;SimSun" w:cs="宋体;SimSun" w:eastAsia="方正小标宋简体"/>
          <w:color w:val="FF0000"/>
          <w:spacing w:val="-4"/>
          <w:w w:val="75"/>
          <w:kern w:val="0"/>
          <w:sz w:val="100"/>
          <w:szCs w:val="100"/>
        </w:rPr>
        <w:t>河南理工大学新冠肺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55245</wp:posOffset>
                </wp:positionV>
                <wp:extent cx="102870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方正小标宋简体" w:cs="宋体;SimSun"/>
                                <w:color w:val="FF0000"/>
                                <w:spacing w:val="14"/>
                                <w:w w:val="5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小标宋简体"/>
                                <w:color w:val="FF0000"/>
                                <w:spacing w:val="14"/>
                                <w:w w:val="50"/>
                                <w:sz w:val="124"/>
                                <w:szCs w:val="1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100.45pt;mso-wrap-distance-left:9.05pt;mso-wrap-distance-right:9.05pt;mso-wrap-distance-top:0pt;mso-wrap-distance-bottom:0pt;margin-top:4.3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方正小标宋简体" w:cs="宋体;SimSun"/>
                          <w:color w:val="FF0000"/>
                          <w:spacing w:val="14"/>
                          <w:w w:val="50"/>
                          <w:sz w:val="124"/>
                          <w:szCs w:val="124"/>
                        </w:rPr>
                      </w:pPr>
                      <w:r>
                        <w:rPr>
                          <w:rFonts w:ascii="宋体;SimSun" w:hAnsi="宋体;SimSun" w:cs="宋体;SimSun" w:eastAsia="方正小标宋简体"/>
                          <w:color w:val="FF0000"/>
                          <w:spacing w:val="14"/>
                          <w:w w:val="50"/>
                          <w:sz w:val="124"/>
                          <w:szCs w:val="1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rFonts w:ascii="宋体;SimSun" w:hAnsi="宋体;SimSun" w:eastAsia="方正小标宋简体" w:cs="宋体;SimSun"/>
          <w:color w:val="FF0000"/>
          <w:spacing w:val="36"/>
          <w:w w:val="75"/>
          <w:kern w:val="0"/>
          <w:sz w:val="100"/>
          <w:szCs w:val="100"/>
        </w:rPr>
      </w:pPr>
      <w:r>
        <w:rPr>
          <w:rFonts w:ascii="宋体;SimSun" w:hAnsi="宋体;SimSun" w:cs="宋体;SimSun" w:eastAsia="方正小标宋简体"/>
          <w:color w:val="FF0000"/>
          <w:spacing w:val="36"/>
          <w:w w:val="75"/>
          <w:kern w:val="0"/>
          <w:sz w:val="100"/>
          <w:szCs w:val="100"/>
        </w:rPr>
        <w:t>疫情防控工作指挥部</w:t>
      </w:r>
    </w:p>
    <w:p>
      <w:pPr>
        <w:pStyle w:val="Normal"/>
        <w:snapToGrid w:val="false"/>
        <w:spacing w:lineRule="auto" w:line="192"/>
        <w:rPr>
          <w:rFonts w:ascii="宋体;SimSun" w:hAnsi="宋体;SimSun" w:eastAsia="方正小标宋简体" w:cs="宋体;SimSun"/>
          <w:color w:val="FF0000"/>
          <w:spacing w:val="18"/>
          <w:w w:val="5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FF0000"/>
          <w:spacing w:val="18"/>
          <w:w w:val="5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豫理工疫防指文</w:t>
      </w:r>
      <w:bookmarkStart w:id="0" w:name="OLE_LINK1"/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bookmarkEnd w:id="0"/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1594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2.15pt,10.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Tahoma"/>
          <w:bCs/>
          <w:spacing w:val="-10"/>
          <w:kern w:val="0"/>
          <w:sz w:val="32"/>
          <w:szCs w:val="32"/>
        </w:rPr>
      </w:pPr>
      <w:r>
        <w:rPr>
          <w:rFonts w:eastAsia="方正小标宋简体" w:cs="Tahoma" w:ascii="宋体;SimSun" w:hAnsi="宋体;SimSun"/>
          <w:bCs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Tahoma"/>
          <w:bCs/>
          <w:spacing w:val="-10"/>
          <w:kern w:val="0"/>
          <w:sz w:val="32"/>
          <w:szCs w:val="32"/>
        </w:rPr>
      </w:pPr>
      <w:r>
        <w:rPr>
          <w:rFonts w:eastAsia="方正小标宋简体" w:cs="Tahoma" w:ascii="宋体;SimSun" w:hAnsi="宋体;SimSun"/>
          <w:bCs/>
          <w:spacing w:val="-10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理工大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春季学期</w:t>
      </w:r>
    </w:p>
    <w:p>
      <w:pPr>
        <w:pStyle w:val="Style17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返校复学工作方案</w:t>
      </w:r>
      <w:r>
        <w:rPr>
          <w:rFonts w:eastAsia="方正小标宋简体"/>
          <w:color w:val="000000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河南理工大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季学期返校复学工作方案》</w:t>
      </w:r>
      <w:r>
        <w:rPr>
          <w:rFonts w:ascii="仿宋_GB2312" w:hAnsi="仿宋_GB2312" w:cs="宋体;SimSun" w:eastAsia="仿宋_GB2312"/>
          <w:sz w:val="32"/>
          <w:szCs w:val="32"/>
        </w:rPr>
        <w:t>已经学校疫情防控工作指挥部研究、焦作市</w:t>
      </w:r>
      <w:r>
        <w:rPr>
          <w:rFonts w:ascii="宋体;SimSun" w:hAnsi="宋体;SimSun" w:cs="宋体;SimSun" w:eastAsia="仿宋_GB2312"/>
          <w:sz w:val="32"/>
          <w:szCs w:val="32"/>
        </w:rPr>
        <w:t>新冠肺炎疫情防控指挥部教育系统工作专班批准</w:t>
      </w:r>
      <w:r>
        <w:rPr>
          <w:rFonts w:ascii="仿宋_GB2312" w:hAnsi="仿宋_GB2312" w:cs="宋体;SimSun" w:eastAsia="仿宋_GB2312"/>
          <w:sz w:val="32"/>
          <w:szCs w:val="32"/>
        </w:rPr>
        <w:t>，并报河南省</w:t>
      </w:r>
      <w:r>
        <w:rPr>
          <w:rFonts w:ascii="宋体;SimSun" w:hAnsi="宋体;SimSun" w:cs="宋体;SimSun" w:eastAsia="仿宋_GB2312"/>
          <w:sz w:val="32"/>
          <w:szCs w:val="32"/>
        </w:rPr>
        <w:t>新冠肺炎疫情防控指挥部教育系统工作专班备案，</w:t>
      </w:r>
      <w:r>
        <w:rPr>
          <w:rFonts w:ascii="仿宋_GB2312" w:hAnsi="仿宋_GB2312" w:cs="宋体;SimSun" w:eastAsia="仿宋_GB2312"/>
          <w:sz w:val="32"/>
          <w:szCs w:val="32"/>
        </w:rPr>
        <w:t>现予印发，请认真贯彻执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70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河南理工大学新冠肺炎疫情防控工作指挥部</w:t>
      </w:r>
    </w:p>
    <w:p>
      <w:pPr>
        <w:pStyle w:val="Normal"/>
        <w:snapToGrid w:val="false"/>
        <w:spacing w:lineRule="auto" w:line="336"/>
        <w:ind w:firstLine="353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理工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春季学期返校复学工作方案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党中央和省委省府关于疫情防控、复工复产的决策部署以及教育部、教育厅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学期开学事宜的相关精神，按照省新冠肺炎疫情防控指挥部教育系统工作专班办公室《关于进一步排查隐患堵塞漏洞全面做好返校复学工作的通知》（豫疫防教专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进一步做好全省高等学校（省属中职学校）有序返校复学工作的通知》（豫疫防教专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学校按照教育部开学“三个基本”和我省教育系统“九个到位”要求，全面排查了我校疫情防控工作，根据排查结果和当前疫情形势，参考省内其他高校相关情况，经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党委常委会议研究，特制定本方案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学生返校复学时间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校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为返校复学起始时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符合返校条件且愿意返校的学生</w:t>
      </w:r>
      <w:r>
        <w:rPr>
          <w:rFonts w:ascii="仿宋_GB2312" w:hAnsi="仿宋_GB2312" w:eastAsia="仿宋_GB2312"/>
          <w:color w:val="000000"/>
          <w:sz w:val="32"/>
          <w:szCs w:val="32"/>
        </w:rPr>
        <w:t>按照分期分批、错时错峰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返校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博士研究生、毕业年级硕士研究生和有科研任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硕士研究生返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专科毕业年级学生返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其他学生的返校时间，学校根据疫情形势另行研判确定，原则上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rPr/>
      </w:pP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（五）有下列情形之一的学生，应暂缓返校：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1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诊断为新冠肺炎确诊病例、疑似病例或无症状感染者，尚未治愈，或治愈后隔离期未满，或隔离结束尚未复查，或复查未有明确排除结论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2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尚未解除医学观察或居家隔离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/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3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来自或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到过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14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天内有新冠肺炎确诊病例的县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（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市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、区）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/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4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确诊新冠肺炎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后治愈的或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与确诊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/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疑似病例或无症状感染者有过密切接触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"/>
          <w:color w:val="000000"/>
          <w:sz w:val="32"/>
          <w:szCs w:val="32"/>
        </w:rPr>
        <w:t>来自或返校前</w:t>
      </w:r>
      <w:r>
        <w:rPr>
          <w:rFonts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/>
          <w:color w:val="000000"/>
          <w:sz w:val="32"/>
          <w:szCs w:val="32"/>
        </w:rPr>
        <w:t>天内到过湖北、北京、上海、广东、黑龙江、浙江等地区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6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返校前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14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天内，出现发热（体温高于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37.3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度）、干咳、乏力、咽痛、胸闷、呼吸困难、恶心呕吐、腹泻、结膜炎、肌肉酸痛等可疑症状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7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返校前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14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天内有境外旅居史或接触过境外归国人员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8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目前在境外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9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健康码显示不是绿色的学生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10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根据每日排查结果和学生健康信息档案，学院认为不符合返校条件的其他学生（包括患有结核等其他疾病的学生）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3"/>
        <w:jc w:val="both"/>
        <w:rPr>
          <w:rFonts w:ascii="黑体;SimHei" w:hAnsi="黑体;SimHei" w:eastAsia="黑体;SimHei" w:cs="仿宋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ascii="黑体;SimHei" w:hAnsi="黑体;SimHei" w:cs="仿宋" w:eastAsia="黑体;SimHei"/>
          <w:b/>
          <w:color w:val="000000"/>
          <w:kern w:val="2"/>
          <w:sz w:val="32"/>
          <w:szCs w:val="32"/>
          <w:lang w:val="en-US"/>
        </w:rPr>
        <w:t>二、有序做好学生返校及学生管理工作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3"/>
        <w:jc w:val="both"/>
        <w:rPr>
          <w:rFonts w:ascii="楷体_GB2312" w:hAnsi="楷体_GB2312" w:eastAsia="楷体_GB2312" w:cs="仿宋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ascii="楷体_GB2312" w:hAnsi="楷体_GB2312" w:cs="仿宋" w:eastAsia="楷体_GB2312"/>
          <w:b/>
          <w:color w:val="000000"/>
          <w:kern w:val="2"/>
          <w:sz w:val="32"/>
          <w:szCs w:val="32"/>
          <w:lang w:val="en-US"/>
        </w:rPr>
        <w:t>（一）返校前健康监测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组织学生每日填写《学生健康状况建档立卡登记表》，做好返校前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14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天学生健康监测，全面摸排和准确掌握学生健康状态。该信息将作为判断学生能否返校的重要依据。</w:t>
      </w:r>
    </w:p>
    <w:p>
      <w:pPr>
        <w:pStyle w:val="P"/>
        <w:widowControl w:val="false"/>
        <w:autoSpaceDE w:val="true"/>
        <w:snapToGrid w:val="false"/>
        <w:spacing w:lineRule="auto" w:line="348" w:before="0" w:after="0"/>
        <w:ind w:firstLine="640"/>
        <w:jc w:val="both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1.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/>
        </w:rPr>
        <w:t>符合返校条件学生：提前一周通知学生并将《河南理工大学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春季学期学生返校须知》（包括返校时间、返校条件、返校前准备、报到要求及流程、防疫管理要求、纪律要求等），发送到每一名符合返校条件的学生，要求学生严格按照学校安排的时间、地点和相关要求返校报到、测温和登记，严禁擅自提前返校报到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暂缓返校学生：对于符合暂缓返校条件的学生，各学院按照相关程序将学生名单进行报备审批，并及时告知相关学生暂缓返校和后续符合返校条件后的审批程序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来自或返校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天内到过湖北、北京、上海、广东、黑龙江、浙江等地区的学生，来自或到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天内有确诊病例的县（市、区）的学生，确诊后治愈的或与确诊病例和无症状感染者密切接触过的学生，返校时需提供当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天内核酸检测阴性或既往血清特异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Ig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抗体检测阳性的有效证明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返校途中的防控管理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提前告知和提醒返校学生要采取有效措施，认真做好返校途中的自我防护工作。学生须严格按照行程返校，全程佩戴口罩，有条件的可随身携带速干手消毒剂；提倡有条件的学生乘坐私家车返校；必须乘坐公共交通工具的学生，在返校途中要做好防护措施，尽量避免直接触摸公共设施，注意个人卫生，避免用手接触口眼鼻，注意咳嗽礼仪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车票、交通管制等客观原因不能在规定时间报到的学生，可在规定报到日期之前告知辅导员或相关负责人，并办理电子延期入学申请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学生报到入校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返校学生须按通知的规定日期和规定地点报到，学校门口实施“一测二核三查四消毒五通过”：测量体温，核对身份信息（学生证或校园一卡通），查健康码，核对与检测无问题后，全面消毒更换口罩，进入春秋大道学院报到地点，提交健康卡报到注册。如有发热、咳嗽等症状，须按照学校安排到指定区域隔离观察，待身体状况恢复正常后方能申请返校，确保不发生带“病”入校现象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返校后学生管理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实施网格化管理，推动关口前移、重心下沉，层层压实责任，注重协调配合，做到横向到边、纵向到底，筑牢疫情防控防线，确保网格管理全覆盖、无盲区、无死角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严格执行晨午体温监测制度，做好个人健康防护，无特殊情况不得离开校园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实行严格的考勤及因病缺课追踪制度，学生要认真学习并严格遵循学校教学安排、分散分时就餐安排、宿舍管理、洗浴管理等要求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统筹衔接好返校复学前后教学工作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前期线上教学情况摸底和诊断评估，按照学生分期分批、错时错峰返校复学安排，研究制定了《河南理工大学返校复学教学工作安排》，衔接好线上线下教学工作，统筹安排理论教学和实践教学，保证毕业年级教学、毕业设计等工作，确保教育教学秩序平稳过度和有序恢复，确保教学质量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报到期间教学安排：各批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返校报到当天以直播形式教学的课程暂停并向后顺延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校复学“第一课”安排：根据学生批次返校安排，利用两天时间分批次开展复学“第一课”，做到学生全覆盖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校后的教学安排：学生返校后所有课程按课程表进度进行，采用线上教学为主、线上线下相结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教学方式进行。</w:t>
      </w:r>
    </w:p>
    <w:p>
      <w:pPr>
        <w:pStyle w:val="Default"/>
        <w:snapToGrid w:val="false"/>
        <w:spacing w:lineRule="auto" w:line="348"/>
        <w:ind w:firstLine="640"/>
        <w:jc w:val="both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cs="宋体;SimSun" w:eastAsia="仿宋_GB2312"/>
          <w:sz w:val="32"/>
          <w:szCs w:val="32"/>
        </w:rPr>
        <w:t>所有实习（含毕业实习）原则上在校内进行，校内没有条件的可安排学生利用网络资源进行，或安排在暑期进行。</w:t>
      </w:r>
    </w:p>
    <w:p>
      <w:pPr>
        <w:pStyle w:val="Default"/>
        <w:snapToGrid w:val="false"/>
        <w:spacing w:lineRule="auto" w:line="348"/>
        <w:ind w:firstLine="640"/>
        <w:jc w:val="both"/>
        <w:rPr>
          <w:rFonts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 xml:space="preserve">5. </w:t>
      </w:r>
      <w:r>
        <w:rPr>
          <w:rFonts w:cs="Times New Roman" w:eastAsia="仿宋_GB2312"/>
          <w:kern w:val="2"/>
          <w:sz w:val="32"/>
          <w:szCs w:val="32"/>
        </w:rPr>
        <w:t>抓好毕业年级学生的毕业论文、毕业设计的进度和质量，合理安排和扎实做好毕业生的毕业就业工作。</w:t>
      </w:r>
    </w:p>
    <w:p>
      <w:pPr>
        <w:pStyle w:val="Default"/>
        <w:snapToGrid w:val="false"/>
        <w:spacing w:lineRule="auto" w:line="348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特别关注并采取多种方式做好未能按时返校学生的线上教学和辅导，确保不落一人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精心组织好“返校复学第一课”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上级指导意见，研究制定了《河南理工大学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学期返校复学第一课工作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校、院（系）、年级（班级）三级组织和职能部门的教育引导作用，在学生报到期间利用两天时间分批次安排教育活动，通过专家讲解、领导宣讲、专业指导和师生示范，开展实操演练和特色教育活动，帮助学生提高思想认识，正确对待疫情，保持健康心理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全面准备好应急培训演练、防控物资储备、校园环境整治、错时错峰就餐等各项工作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专门研究制定后勤工作方案和应急预案，切实做好培训演练和后勤保障工作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围绕“抓好抓细抓实”的要求，提前组织开展应急培训和演练工作，确保所有人员熟悉和掌握返校工作各项任务和规范流程，能够操作应急预案与处置流程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在前期物资储量基础上，进一步加大采购力度，确保消毒剂、口罩、测温枪等防控物资储备充足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持续做好教室、实验室、办公区、食堂、宿舍、超市等所有场所的开窗通风和消毒处理工作，为师生营造卫生、健康、安全的学习生活环境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按照学生错峰上课时间安排，实施错时错峰就餐制度。合理规划出入餐厅、就餐顺序的导流线以及就餐安全位置，保证就餐秩序和就餐安全；以提供多种类套餐为主，提高就餐效率；开展线上云配餐服务，减轻餐厅就餐压力；提供一次性餐具，同时积极引导师生自带餐具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严格加强校园及家属区管理工作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校园采取封闭式管理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南校区保留南门进出，北校区保留东门进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职工和后勤从业人员进入学校，须佩戴口罩，持有效证件测量体温后进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禁外来人员（含学生家长、送餐人员、快递人员等）进入学校各校区。因公来访人员须提前沟通报备，持工作证件，做好登记和测温后进入。严禁家属进入教学区、学生进入家属区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生原则上不允许外出。特殊情况需要外出的，严格履行审批手续，持审批单和校园卡做好信息登记后外出，并严格按规定时间返校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着力营造好正面积极、健康向上的舆论氛围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学校宣传信息工作方案，聚焦坚决打赢疫情防控阻击战，加强宣传力度，丰富宣传形式，开展“把灾难当教材，与祖国共成长”主题教育活动，通过编发工作简报、开展主题征文和知识竞答等形式，努力把疫情危机化为教育契机，弘扬和宣传先进事迹和先进典型，积极营造良好舆论氛围，帮助师生缓解心理压力，进一步坚定战胜疫情的信心和决心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八、相关要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一）提高思想认识，增强大局观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要提高思想认识，把疫情防控工作作为当前头等大事来抓，严格落实上级疫情防控精神，进一步增强政治意识和大局观念，主要领导坚守岗位、班子成员靠前指挥、专项工作组联防联控、各学院落实片区责任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切实保障广大师生员工生命安全和身体健康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二）强化责任担当，发扬协作精神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要强化责任意识，主动担当作为，切实做到守土有责、守土负责、守土尽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建立层级责任机制，层层压实责任，既要履职尽责，又要相互配合、团结协作，全程做好返校复学前、中、后疫情防控各项工作，齐心协力保师生平安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三）密切关注形势，及时完善方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将密切关注疫情发展形势和疫情区域等级变化，及时调整、细化和完善方案，做到符合实际、切实可行、管用有效，把防控工作落实落细。</w:t>
      </w:r>
    </w:p>
    <w:p>
      <w:pPr>
        <w:pStyle w:val="Normal"/>
        <w:tabs>
          <w:tab w:val="clear" w:pos="420"/>
          <w:tab w:val="left" w:pos="643" w:leader="none"/>
        </w:tabs>
        <w:snapToGrid w:val="false"/>
        <w:spacing w:lineRule="auto" w:line="348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四）加强监督问责，强化纪律保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要强化纪律意识，力戒形式主义、官僚主义，扎扎实实做好防控工作。对不履行工作职责、工作方案落实不到位、造成疫情扩散和恶劣社会影响的，要严肃追究相关单位和人员的责任，为做好防控和返校复学工作提供纪律保障。</w:t>
      </w:r>
    </w:p>
    <w:p>
      <w:pPr>
        <w:pStyle w:val="Normal"/>
        <w:tabs>
          <w:tab w:val="clear" w:pos="420"/>
          <w:tab w:val="left" w:pos="643" w:leader="none"/>
        </w:tabs>
        <w:snapToGrid w:val="false"/>
        <w:spacing w:lineRule="auto" w:line="348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医学中专部、继续教育学院、资产公司（附属小学、幼儿园）参照本方案和按照政府部门有关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，单独制订方案，报备批准后执行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鹤壁工程技术学院、平煤工程技术学院参照本方案单独制定方案，按照属地管理原则报批执行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 Unicode MS" w:hAnsi="Calibri;Arial Unicode MS" w:eastAsia="宋体;SimSun" w:cs="Calibri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Unicode MS" w:hAnsi="Calibri;Arial Unicode MS" w:eastAsia="宋体;SimSun" w:cs="Calibri;Arial Unicode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仿宋_GB2312" w:cs="宋体;SimSun"/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6:00Z</dcterms:created>
  <dc:creator>赵世芳</dc:creator>
  <dc:description/>
  <cp:keywords/>
  <dc:language>en-US</dc:language>
  <cp:lastModifiedBy>赵世芳</cp:lastModifiedBy>
  <dcterms:modified xsi:type="dcterms:W3CDTF">2020-05-08T10:56:00Z</dcterms:modified>
  <cp:revision>2</cp:revision>
  <dc:subject/>
  <dc:title/>
</cp:coreProperties>
</file>